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N .0107</w:t>
        <w:tab/>
        <w:t>BOARD OF TRUST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86</w:t>
        <w:noBreakHyphen/>
        <w:t>10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Recodified from 3 NCAC 3 Eff. May 1, 1993;</w:t>
      </w:r>
    </w:p>
    <w:p>
      <w:pPr>
        <w:pStyle w:val="HistoryAfter"/>
        <w:rPr/>
      </w:pPr>
      <w:r>
        <w:rPr/>
        <w:t>Amended Eff. October 1, 199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